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ΑΠΟΛΟΓΙΣΜΟΣ ΕΡΓΟΥ ΠΑΘΗΤΙΚΗΣ ΚΑΛΩΔΙΩΣΗΣ ΣΤΟ ΤΗΛΕΦΩΝΙΚΟ &amp; ΤΗΛΕΜΑΤΙΚΟ ΔΙΚΤΥΟ ΤΟΥ Γ.Π.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ΟΔΟΣ 1/12/07- σήμερα</w:t>
      </w:r>
    </w:p>
    <w:p>
      <w:pPr>
        <w:pStyle w:val="Normal"/>
        <w:jc w:val="right"/>
        <w:rPr/>
      </w:pPr>
      <w:r>
        <w:rPr/>
        <w:t>Επιβλέπων Τεχνικός ΤΔΔ : Παναγιώτης Μούρ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ο Τμήμα δικτύων-διαδικτύου βρίσκεται στην ευχάριστη θέση να ενημερώσει την Πανεπιστημιακή κοινότητα για τα έργα παθητικής και δομημένης καλωδίωσης</w:t>
      </w:r>
      <w:r>
        <w:rPr>
          <w:color w:val="FF0000"/>
        </w:rPr>
        <w:t xml:space="preserve"> </w:t>
      </w:r>
      <w:r>
        <w:rPr/>
        <w:t>Τηλεματικού Δικτύου που έχουν πραγματοποιηθεί υπό την επίβλεψη του, ή βρίσκονται προς εξέλιξη, την χρονική περίοδο 2007 έως σήμερ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ναλυτικά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2007 </w:t>
      </w:r>
    </w:p>
    <w:p>
      <w:pPr>
        <w:pStyle w:val="Normal"/>
        <w:ind w:first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Πραγματοποιήθηκε η </w:t>
      </w:r>
      <w:r>
        <w:rPr>
          <w:b/>
          <w:color w:val="000000"/>
        </w:rPr>
        <w:t xml:space="preserve">διασύνδεση </w:t>
      </w:r>
      <w:r>
        <w:rPr>
          <w:color w:val="000000"/>
        </w:rPr>
        <w:t>του νέου κτηρίου (πρώην Κτηνοτροφείο) με το υπόλοιπο δίκτυο φωνής και δεδομένων του Γ.Π.Α με εγκατάστασ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εσωτερικής καλωδίωσης </w:t>
      </w:r>
      <w:r>
        <w:rPr>
          <w:b/>
          <w:color w:val="000000"/>
        </w:rPr>
        <w:t>οπτικής ίνας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i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) και </w:t>
      </w:r>
      <w:r>
        <w:rPr>
          <w:b/>
          <w:color w:val="000000"/>
        </w:rPr>
        <w:t>πολύζευγου καλωδίου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aizer</w:t>
      </w:r>
      <w:r>
        <w:rPr>
          <w:color w:val="000000"/>
        </w:rPr>
        <w:t xml:space="preserve">) καθώς και εγκατάσταση ροζετών (πριζών) στους χώρους των νέων γραφείων του κτηρίο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- Εγκαταστάθηκε Δίκτυο Φωνής και Δεδομένων σε </w:t>
      </w:r>
      <w:r>
        <w:rPr>
          <w:b/>
        </w:rPr>
        <w:t>δέκα (10)</w:t>
      </w:r>
      <w:r>
        <w:rPr/>
        <w:t xml:space="preserve"> κεντρικά Αμφιθέατρα και σε </w:t>
      </w:r>
      <w:r>
        <w:rPr>
          <w:b/>
        </w:rPr>
        <w:t>δεκατέσσερις (14)</w:t>
      </w:r>
      <w:r>
        <w:rPr/>
        <w:t xml:space="preserve"> Αίθουσες Διδασκαλίας </w:t>
      </w:r>
      <w:r>
        <w:rPr>
          <w:color w:val="0000FF"/>
        </w:rPr>
        <w:t>(</w:t>
      </w:r>
      <w:r>
        <w:rPr>
          <w:b/>
          <w:color w:val="0000FF"/>
          <w:u w:val="single"/>
        </w:rPr>
        <w:t>Α΄ Φάση</w:t>
      </w:r>
      <w:r>
        <w:rPr>
          <w:b/>
          <w:color w:val="0000FF"/>
        </w:rPr>
        <w:t>)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Αμφιθέατρα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 του Κεντρικού κτηρίου στο ισ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Β του Κεντρικού κτηρίου στο ισ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 του Κεντρικού κτηρίου στο ισ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Φραγκόπουλου του κτηρίου Κεντρικό Χημείας στο υπ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λαΐσάκη του κτηρίου Δημακόπουλου στο ισ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ουτσομητόπουλου των Πράσινων Αμφιθεάτρων στο ισ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ιαβή των Πράσινων Αμφιθεάτρων στο ισόγει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 του Κεντρικού κτηρίου στο υπόγειο (Αμφ.Σίδερη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Β του Κεντρικού κτηρίου στο υπόγειο (Αμφ.Σίδερη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 του Κεντρικού κτηρίου στο υπόγειο (Αμφ.Σίδερη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Αίθουσες Διδασκαλ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Αίθουσα Σεμιναρίων Κεντρικού κτηρίου στο υπόγειο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Α Φυτοπαθολογίας στο κτήριο Κεντρικό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Β Φυτοπαθολογίας στο κτήριο Κεντρικό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Βιοτεχνολογίας στο κτήριο Χασιώτη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Μικροσκοπίων στο κτήριο Χασιώτη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Φυσικής στο κτήριο Χασιώτη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Α Φυσιολογίας στο κτήριο Χασιώτη σ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Β Φυσιολογίας στο κτήριο Χασιώτη σ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Συστηματικής. Βοτανικής στο κτήριο Χασιώτη σ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Α στο κτήριο Ρουσσόπουλου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Β στο κτήριο Ρουσσόπουλου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Α στο κτήριο Ρουσσόπουλου σ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Β στο κτήριο Ρουσσόπουλου σ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Αίθουσα Διδασκαλίας Γ στο κτήριο Ρουσσόπουλου στον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- Τέλος πραγματοποιήθηκαν ακόμα </w:t>
      </w:r>
      <w:r>
        <w:rPr>
          <w:b/>
        </w:rPr>
        <w:t>δεκαεφτά (17)</w:t>
      </w:r>
      <w:r>
        <w:rPr/>
        <w:t xml:space="preserve"> επιμέρους εγκαταστάσεις επέκτασης δικτύου φωνής και δεδομένων, σε εργαστήρια, και γραφεία στον χώρο του Πανεπιστημίο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Σύνολο νέων γραμμών δικτύου δεδομένων </w:t>
      </w:r>
      <w:r>
        <w:rPr>
          <w:b/>
          <w:sz w:val="28"/>
          <w:szCs w:val="28"/>
          <w:u w:val="single"/>
        </w:rPr>
        <w:t xml:space="preserve">44 </w:t>
      </w:r>
      <w:r>
        <w:rPr>
          <w:u w:val="single"/>
        </w:rPr>
        <w:t xml:space="preserve">και δικτύου φωνής </w:t>
      </w:r>
      <w:r>
        <w:rPr>
          <w:b/>
          <w:sz w:val="28"/>
          <w:szCs w:val="28"/>
          <w:u w:val="single"/>
        </w:rPr>
        <w:t>45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8</w:t>
      </w:r>
    </w:p>
    <w:p>
      <w:pPr>
        <w:pStyle w:val="Normal"/>
        <w:ind w:first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- Εγκαταστάθηκε Δίκτυο Φωνής και Δεδομένων σε </w:t>
      </w:r>
      <w:r>
        <w:rPr>
          <w:b/>
        </w:rPr>
        <w:t>δεκαεφτά (17)</w:t>
      </w:r>
      <w:r>
        <w:rPr/>
        <w:t xml:space="preserve"> Αίθουσες Διδασκαλίας (</w:t>
      </w:r>
      <w:r>
        <w:rPr>
          <w:b/>
          <w:color w:val="0000FF"/>
          <w:u w:val="single"/>
        </w:rPr>
        <w:t>Β΄ Φάση</w:t>
      </w:r>
      <w:r>
        <w:rPr>
          <w:color w:val="0000FF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ίθουσες Διδασκαλ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Βιοτεχνολογίας του κτηρίου Χασιώτη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Χημείας &amp; Ανάλυσης τροφίμων 1 του κτηρίου Χασίωτη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Χημείας &amp; Ανάλυσης τροφίμων 2 του κτηρίου Χασίωτη στο Ισόγει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ίθουσα Μετεωρολογίας 1 του κτηρίου Χασιώτη στον 1</w:t>
      </w:r>
      <w:r>
        <w:rPr>
          <w:rFonts w:cs="Arial" w:ascii="Arial" w:hAnsi="Arial"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sz w:val="22"/>
          <w:szCs w:val="22"/>
        </w:rPr>
        <w:t>όροφ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ίθουσα Μετεωρολογίας 2 του κτηρίου Χασίωτη σ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Ανατομίας του κτηρίου Δημακόπουλου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Διατροφής Μεταπτυχιακών του κτηρίου Δημακόπουλου στο Ισόγει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ίθουσα Στερεοσκοπίας του κτηρίου Δημακόπουλου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ίθουσα Σεμιναρίων του κτηρίου Δημακόπουλου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Μηχανολογίας 1 του κτηρίου Ρουσσόπουλου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Μηχανολογίας 2 του κτηρίου Ρουσσόπουλου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Μηχανολογίας 3 του κτηρίου Ρουσσόπουλου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Τοπογραφίας του κτηρίου Ρουσσόπουλου στο Ισόγει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Θερμοκηπίων του κτηρίου Ρουσσόπουλου στο Ισόγει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ίθουσα Γεωργικής Υδραυλικής του κτηρίου Ρουσσόπουλο στο Ισόγει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ίθουσα Φρ. Μαθηματικών 1 του κτηρίου Ρουσσόπουλου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Φρ. Μαθηματικών 2 του κτηρίου Ρουσσόπουλου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- Επίσης πραγματοποιήθηκαν ακόμα </w:t>
      </w:r>
      <w:r>
        <w:rPr>
          <w:b/>
        </w:rPr>
        <w:t>εικοσιεννέα (29)</w:t>
      </w:r>
      <w:r>
        <w:rPr/>
        <w:t xml:space="preserve"> επιμέρους εγκαταστάσεις επέκτασης δικτύου φωνής και δεδομένων, σε εργαστήρια, και γραφεία στον χώρο του Πανεπιστημ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Σύνολο νέων γραμμών δικτύου δεδομένων </w:t>
      </w:r>
      <w:r>
        <w:rPr>
          <w:b/>
          <w:sz w:val="28"/>
          <w:szCs w:val="28"/>
          <w:u w:val="single"/>
        </w:rPr>
        <w:t xml:space="preserve">89 </w:t>
      </w:r>
      <w:r>
        <w:rPr>
          <w:u w:val="single"/>
        </w:rPr>
        <w:t xml:space="preserve">και δικτύου φωνής </w:t>
      </w:r>
      <w:r>
        <w:rPr>
          <w:b/>
          <w:sz w:val="28"/>
          <w:szCs w:val="28"/>
          <w:u w:val="single"/>
        </w:rPr>
        <w:t>39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9</w:t>
      </w:r>
    </w:p>
    <w:p>
      <w:pPr>
        <w:pStyle w:val="Normal"/>
        <w:ind w:first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- Εγκαταστάθηκε Δίκτυο Φωνής και Δεδομένων σε </w:t>
      </w:r>
      <w:r>
        <w:rPr>
          <w:b/>
        </w:rPr>
        <w:t>έντεκα (11)</w:t>
      </w:r>
      <w:r>
        <w:rPr/>
        <w:t xml:space="preserve"> Αίθουσες Διδασκαλίας </w:t>
      </w:r>
      <w:r>
        <w:rPr>
          <w:color w:val="0000FF"/>
        </w:rPr>
        <w:t>(</w:t>
      </w:r>
      <w:r>
        <w:rPr>
          <w:b/>
          <w:color w:val="0000FF"/>
          <w:u w:val="single"/>
        </w:rPr>
        <w:t>Γ΄ Φάση</w:t>
      </w:r>
      <w:r>
        <w:rPr>
          <w:b/>
          <w:color w:val="0000FF"/>
        </w:rPr>
        <w:t>)</w:t>
      </w:r>
      <w:r>
        <w:rPr>
          <w:color w:val="0000FF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ίθουσες Διδασκαλ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Μικροβιολογίας &amp; Βιοτεχνολογίας Τροφίμων του κτηρίου Χασιώτη στο Ισόγει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Δενδροκομίας του κτηρίου Κεντρικό σ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Ορυκτολογίας του κτηρίου Ρουσσόπουλου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Διδασκαλίας Α του κτηρίου Κεντρικού στο Υπόγει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Διδασκαλίας Β του κτηρίου Κεντρικού στο Υπόγει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Διδασκαλίας Γ του κτηρίου Κεντρικό στο Υπόγει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Εδαφολογίας 1 του κτηρίου Χημείας σ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Εδαφολογίας 2 του κτηρίου Χημείας σ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Χημείας 1 του κτηρίου Χημείας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/>
      </w:pPr>
      <w:r>
        <w:rPr>
          <w:rFonts w:cs="Arial" w:ascii="Arial" w:hAnsi="Arial"/>
          <w:sz w:val="22"/>
          <w:szCs w:val="22"/>
        </w:rPr>
        <w:t>Αίθουσα Διδασκαλίας Χημείας 2 του κτηρίου Χημείας σ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ίθουσα Διδασκαλίας Διατροφής του κτηρίου Δημακόπουλου σ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- Πραγματοποιήθηκαν ακόμα </w:t>
      </w:r>
      <w:r>
        <w:rPr>
          <w:b/>
        </w:rPr>
        <w:t>οκτώ (8)</w:t>
      </w:r>
      <w:r>
        <w:rPr/>
        <w:t xml:space="preserve"> επιμέρους εγκαταστάσεις επέκτασης δικτύου φωνής και δεδομένων, σε εργαστήρια, και γραφεία στον χώρο του Πανεπιστημίο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Ολοκληρώθηκε η εγκατάσταση δικτύου δεδομένων, για την αναβάθμιση της ταχύτητας του τηλεματικόυ δικτύου των γραφείων της Πρυτανείας από 10</w:t>
      </w:r>
      <w:r>
        <w:rPr>
          <w:lang w:val="en-US"/>
        </w:rPr>
        <w:t>Mbps</w:t>
      </w:r>
      <w:r>
        <w:rPr/>
        <w:t xml:space="preserve"> που ήταν μέχρι σήμερα σε </w:t>
      </w:r>
      <w:r>
        <w:rPr>
          <w:b/>
        </w:rPr>
        <w:t>100</w:t>
      </w:r>
      <w:r>
        <w:rPr>
          <w:b/>
          <w:lang w:val="en-US"/>
        </w:rPr>
        <w:t>Mbps</w:t>
      </w:r>
      <w:r>
        <w:rPr/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Με τις παραπάνω επεκτάσεις ή αναβαθμίσεις του τηλεφωνικού ή τηλεματικού δικτύου, ενημερώνεται παράλληλα η χαρτογράφηση κάθε ορόφου ανά κτήριο του Γ.Π.Α για την πλήρη καταγραφή του αρχείου των τεχνικών στοιχείων, το οποίο σχεδιάστηκε και τηρείται από το έτος 1998 έως σήμερα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Βρίσκονται προς υποβολή οι παρακάτω προτάσεις αναβάθμισης Τηλεματικού Δικτύου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</w:t>
      </w:r>
      <w:r>
        <w:rPr/>
        <w:t xml:space="preserve">) Η αντικατάσταση παθητικής καλωδίωσης του δικτύου δεδομένων σε </w:t>
      </w:r>
      <w:r>
        <w:rPr>
          <w:b/>
        </w:rPr>
        <w:t xml:space="preserve">εκατόν τριάντα τρία (133) </w:t>
      </w:r>
      <w:r>
        <w:rPr/>
        <w:t>σημεία στους χώρους του Γ.Π.Α για την αναβάθμιση της χαμηλής ταχύτητας του Τηλεματικού Δικτύου 10</w:t>
      </w:r>
      <w:r>
        <w:rPr>
          <w:lang w:val="en-US"/>
        </w:rPr>
        <w:t>Mbps</w:t>
      </w:r>
      <w:r>
        <w:rPr/>
        <w:t xml:space="preserve"> που υφίσταται έως σήμερα, στα </w:t>
      </w:r>
      <w:r>
        <w:rPr>
          <w:b/>
        </w:rPr>
        <w:t>100</w:t>
      </w:r>
      <w:r>
        <w:rPr>
          <w:b/>
          <w:lang w:val="en-US"/>
        </w:rPr>
        <w:t>Mbps</w:t>
      </w:r>
      <w:r>
        <w:rPr/>
        <w:t>. Επισυνάπτεται Αναλυτικός Πίνακας των προτεινόμενων χώρω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Σύνολο νέων γραμμών δικτύου δεδομένων </w:t>
      </w:r>
      <w:r>
        <w:rPr>
          <w:b/>
          <w:sz w:val="28"/>
          <w:szCs w:val="28"/>
          <w:u w:val="single"/>
        </w:rPr>
        <w:t xml:space="preserve">166 </w:t>
      </w:r>
      <w:r>
        <w:rPr>
          <w:u w:val="single"/>
        </w:rPr>
        <w:t xml:space="preserve">και δικτύου φωνής </w:t>
      </w:r>
      <w:r>
        <w:rPr>
          <w:b/>
          <w:sz w:val="28"/>
          <w:szCs w:val="28"/>
          <w:u w:val="single"/>
        </w:rPr>
        <w:t>22</w:t>
      </w:r>
      <w:r>
        <w:rPr>
          <w:u w:val="single"/>
        </w:rPr>
        <w:t>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</w:rPr>
        <w:t>Β</w:t>
      </w:r>
      <w:r>
        <w:rPr/>
        <w:t xml:space="preserve">) Επίσης έχει διαπιστωθεί ο κορεσμός των θέσεων επέκτασης για νέες τηλεφωνικές κάρτες, με αποτέλεσμα να μην επιτρέπεται η επέκταση του κέντρου και η τοποθέτηση νέων τηλεφωνικών γραμμών για τους εργαζόμενους στα κτήρια </w:t>
      </w:r>
      <w:r>
        <w:rPr>
          <w:b/>
          <w:u w:val="single"/>
        </w:rPr>
        <w:t>Χασιώτη, Δημακόπουλου, Βιβλιοθήκης, Εστιατορίου, Φοιτητικής Εστίας, πρώην Κτηνοτροφείου, Πράσινων Αμφιθεάτρων και Βεΐνόγλου</w:t>
      </w:r>
      <w:r>
        <w:rPr/>
        <w:t xml:space="preserve"> στο Γ.Π.Α. </w:t>
      </w:r>
    </w:p>
    <w:p>
      <w:pPr>
        <w:pStyle w:val="Normal"/>
        <w:jc w:val="both"/>
        <w:rPr/>
      </w:pPr>
      <w:r>
        <w:rPr/>
        <w:t xml:space="preserve">Προτείνεται λοιπόν από τους τεχνικούς του ΤΔΔ η αντικατάσταση του παλαιού Τηλεφωνικού Κέντρου, με νέας τεχνολογίας που είναι συμβατό με τις παλαιότερες κάρτες τηλεφωνικών κυκλωμάτων, και υποστηρίζει την υπηρεσία </w:t>
      </w:r>
      <w:r>
        <w:rPr>
          <w:b/>
        </w:rPr>
        <w:t>Τηλεφωνία μέσω Διαδικτύου</w:t>
      </w:r>
      <w:r>
        <w:rPr/>
        <w:t xml:space="preserve"> (</w:t>
      </w:r>
      <w:r>
        <w:rPr>
          <w:b/>
          <w:lang w:val="en-US"/>
        </w:rPr>
        <w:t>Voice</w:t>
      </w:r>
      <w:r>
        <w:rPr>
          <w:b/>
        </w:rPr>
        <w:t xml:space="preserve"> </w:t>
      </w:r>
      <w:r>
        <w:rPr>
          <w:b/>
          <w:lang w:val="en-US"/>
        </w:rPr>
        <w:t>Over</w:t>
      </w:r>
      <w:r>
        <w:rPr>
          <w:b/>
        </w:rPr>
        <w:t xml:space="preserve"> </w:t>
      </w:r>
      <w:r>
        <w:rPr>
          <w:b/>
          <w:lang w:val="en-US"/>
        </w:rPr>
        <w:t>Ip</w:t>
      </w:r>
      <w:r>
        <w:rPr>
          <w:b/>
        </w:rPr>
        <w:t>-(</w:t>
      </w:r>
      <w:r>
        <w:rPr>
          <w:b/>
          <w:lang w:val="en-US"/>
        </w:rPr>
        <w:t>Voip</w:t>
      </w:r>
      <w:r>
        <w:rPr/>
        <w:t xml:space="preserve">)), ή έστω, ως προσωρινή λύση, η προμήθεια τριών (3) τηλεφωνικών καρτών κέντρου εικοσιτεσσέρων κυκλωμάτων (24”) τύπου </w:t>
      </w:r>
      <w:r>
        <w:rPr>
          <w:b/>
          <w:lang w:val="en-US"/>
        </w:rPr>
        <w:t>TN</w:t>
      </w:r>
      <w:r>
        <w:rPr>
          <w:b/>
        </w:rPr>
        <w:t>793</w:t>
      </w:r>
      <w:r>
        <w:rPr>
          <w:b/>
          <w:lang w:val="en-US"/>
        </w:rPr>
        <w:t>CP</w:t>
      </w:r>
      <w:r>
        <w:rPr>
          <w:b/>
        </w:rPr>
        <w:t xml:space="preserve"> ή συμβατές,</w:t>
      </w:r>
      <w:r>
        <w:rPr/>
        <w:t xml:space="preserve"> οι οποίες θα αντικαταστήσουν τέσσερις (4) παλαιότερες δεκαέξι κυκλωμάτων (16’’), ώστε να δημιουργηθούν κενές θέσεις για αναλογικές τηλεφωνικές συνδέσεις και επιπλέον να μπορεί να πραγματοποιηθεί η εγκατάσταση νέας ψηφιακής τηλεφωνικής κάρτας για τον προγραμματισμό μελλοντικών προηγμένων υπηρεσιών Τηλεματικής.</w: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Αναλυτικός Πίνακας χώρων του ΓΠΑ για αντικατάσταση παθητικής καλωδίωσης:</w:t>
      </w:r>
    </w:p>
    <w:tbl>
      <w:tblPr>
        <w:tblW w:w="1012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74"/>
        <w:gridCol w:w="3353"/>
        <w:gridCol w:w="439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D80"/>
            <w:r>
              <w:rPr>
                <w:rFonts w:cs="Arial" w:ascii="Arial" w:hAnsi="Arial"/>
                <w:b/>
                <w:bCs/>
              </w:rPr>
              <w:t>ΚΤΗΡΙΟ</w:t>
            </w:r>
            <w:bookmarkEnd w:id="0"/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ΡΟΦ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ΟΖΕΤΕ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ΡΟΥΣΣΟΠΟΥΛΟΥ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ργ.Γ.Υδραυλικ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,3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.Κατασκευώ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8,20,2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.Μηχαν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Πληροφορικ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0,17,22,62,64,65,68,71,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ργ.Γ.Υδραυλικ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30,32,34,36,38,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.Μηχαν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ος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Ορυκτ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.Υδραυλικ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ρ.Μαθηματικώ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3,28,33,4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ΧΑΣΙΩΤ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Μορ.Βι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4,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 Μικροβιολογίας &amp; Βιοτεχνολογίας Τροφίμ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0,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Χημείας Ανάλυσης Τροφίμ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4,16,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Μηχανικής Τροφίμ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Ποιοτικού Ελέγχου &amp; Υγιεινής Τροφίμ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ενετικ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Φυσικ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4,26,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.Μετεωρ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ενετική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9,43,44,45,4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Οικολογίας &amp; Προστασίας Περιβάλλοντο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Φυσιολογίας &amp; Μορφολογίας Φυτώ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8,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.Γεωπονικής Βιοτεχνολογία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ΗΜΑΚΟΠΟΥΛΟΥ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Διατροφής Ζώ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.Ζωικής Παραγωγή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Ανατομίας &amp; Φυσιολογίας Αγροτικών Ζώω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Εφαρμοσμένης Υδροβιολογία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Διατροφής Ζώω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22,2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ΗΜΑΚΟΠΟΥΛΟΥ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ος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ενικής &amp; Ειδικής Ζωοτεχν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2,1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ΕΝΤΡΙΚΟ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ΥΠ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Ηλεκτρονικής Μικροσκοπ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4,4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οίκηση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οίκηση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2,17,44,6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 Γεωργία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37,40,46,48,50,53,56,   6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Φυτοπαθ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,10,14,16,18,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Δενδροκομ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33,3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ΧΗΜΕΙΑ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ΥΠ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Μικροβι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Μικροβιολογία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,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εωργικής Χημεία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,10,12,14,20,24, 2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ενικής Χημεία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ος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,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ΡΙΑΝΤΑΦΥΛΛΙΔ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Γεωργικής Φαρμακολογία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ΥΕΛΠΙΔ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Διοίκησης Γ.Επιχειρήσεων &amp; Εκμεταλλεύσε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,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Μ.Σ. Διαχείριση του Αγροτικού Χώρου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ο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Διοίκησης Γ.Επιχειρήσεων &amp; Εκμεταλλεύσεων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,8,11,13,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ΡΙΜΠΑ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ΙΣΟΓΕΙΟ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οίκηση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.Ανθοκομίας &amp; Αρχιτεχτονικής Τοπίου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ΣΥΝΟΛΟ: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9:00Z</dcterms:created>
  <dc:creator>Takis</dc:creator>
  <dc:description/>
  <cp:keywords/>
  <dc:language>en-US</dc:language>
  <cp:lastModifiedBy>Takis</cp:lastModifiedBy>
  <dcterms:modified xsi:type="dcterms:W3CDTF">2009-06-09T06:16:00Z</dcterms:modified>
  <cp:revision>22</cp:revision>
  <dc:subject/>
  <dc:title>ΑΠΟΛΟΓΙΣΜΟΣ ΕΡΓΟΥ ΤΜΗΜΑΤΟΣ ΔΙΚΤΥΩΝ-ΔΙΑΔΙΚΤΥΟΥ (ΤΔΔ) ΣΤΟ Γ</dc:title>
</cp:coreProperties>
</file>